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4» АПРЕЛЯ 2019 г.           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 2018 год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2018 год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Утвердить отчет об исполнении бюджета  Юрюзанского городского поселения за   2018 год по доходам в сумме 113348,4 тыс. рублей, в том числе безвозмездные поступления 83323,8 тыс. рублей, по расходам бюджета Юрюзанского городского поселения за 2018 год в сумме                             112201,3 тыс. рублей с превышением доходов над расходами (профицит   бюджета) 1147,1 тыс. рублей и со следующими показателями: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Юрюзанского городского поселения по кодам классификации доходов согласно приложению № 1;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Юрюзанского городского поселения по кодам видов доходов, подвидов доходов, классификации операций сектора государственного  управления, относящихся к доходам бюджета,    согласно приложению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расходам бюджета городского поселения по целевым статьям (муниципальным программам Юрюзанского городского поселения) группам видов расходов,  разделам, подразделам классификации  расходов согласно приложению №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асходам бюджета Юрюзанского городского поселения    по  ведомственной структуре расходов согласно приложению № 4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согласно приложения №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Юрюзанского городского поселения за 2014 год согласно приложению  № 6,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гарантиям  согласно приложению  №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внутренним и внешним заимствованиям согласно приложению  №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кредитам согласно приложению  №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расходам на капитальные вложения в объекты муниципальной собственности, согласно приложению № 11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решение вступает в силу с момента его официального опубликования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Юрюзанского городского поселения                     Ю.В. Бобылев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103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Юрюза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готовку и проведение выборов депутатов в СД Ю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Культура» Юрюза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.оборудования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КГХ» Юрюза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</cp:lastModifiedBy>
  <cp:lastPrinted>2019-03-28T13:35:00Z</cp:lastPrinted>
  <dcterms:modified xsi:type="dcterms:W3CDTF">2019-12-23T10:37:00Z</dcterms:modified>
  <cp:revision>15</cp:revision>
  <dc:subject/>
  <dc:title> </dc:title>
</cp:coreProperties>
</file>